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2022-М1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Новомихайловский                                                                                   01 дека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помещений в многоквартирном доме, расположенном по адресу: Краснодарский край, Туапсинский р-н, пгт. Новомихайловский, 1-й микрорайон, дом 8 (именуемые в дальнейшем – собственники помещений или собственники), с одной стороны, и Общество с ограниченной ответственностью «Управляющая компания «ДокаДом» (ООО «УК «ДокаДом»), в лице директора Василенко Сергея Алексеевича, действующего на основании Устава, именуемое в дальнейшем «Управляющая организация», с другой стороны, именуемые в дальнейшем Стороны, в целях обеспечения благоприятных и безопасных условий проживания граждан, надлежащего содержания общего имущества в указанном Многоквартирном доме, а также предоставления коммунальной услуги электроснабжение и дополнительных услуг собственникам помещений и пользующимся Помещениями в таком доме лицам, заключили настоящий Договор управления Многоквартирным домом (далее - Договор) на условиях, утвержденных решением общего собрания собственников помещений в многоквартирном доме (Протокол №2022-М1/8-2 от «27» ноября 2022 г.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редметом настоящего Договора является возмездное оказание (выполнение) Управляющей организацией в течение согласованного срока и в соответствии с заданием Собственников Помещений в Многоквартирном доме комплекса услуг и (или) работ по управлению Многоквартирным домом, услуг и работ по надлежащему содержанию и ремонту Общего имущества в таком доме, предоставлению Коммунальной услуги электроснабжение Собственникам Помещений в таком доме и пользующимся Помещениями в таком доме лицам, осуществление иной направленной на достижение целей управления Многоквартирным домо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еречень и периодичность выполнения работ и оказания услуг по содержанию и ремонту Общего имущества Многоквартирного дома указаны в Приложении № 1 к настоящему Договору. Изменение перечня работ и услуг, осуществляемых Управляющей организацией, производится по решению Общего собрания Собственников Многоквартирного дома и по согласованию с Управляющей организацией в случаях, предусмотренных настоящим Договором., а также в случаях, предусмотренных действующим законодательством и/ил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ммунальных услуг - теплоснабжение, водоснабжение и водоотведение, газоснабжение и оплата за них осуществляется по прямым договорам с ресурсоснабжающ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и состояние Общего имущества в Многоквартирном доме, в отношении которого осуществляется управление, указаны в Приложении № 4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кущему ремонту общего имущества в многоквартирном доме, не входящие в состав работ и услуг по содержанию общего имущества выполняются управляющей организацией по отдельному решению Общего собрания Собственников Многоквартирного дома и по согласованию с Управляющей организацией. В этом случае собственники помещений на своем общем собрании обязаны утвердить виды, объемы работ, их стоимость, порядок и источники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У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правляющая организац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многоквартирного дома, в рамках работ и услуг, указанных в Приложении № 1 к настоящему Договору,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Предоставлять ответы на обращения, предложения, заявления и жалобы Собственника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Информировать Собственника об известных причинах и предполагаемой продолжительности перерывов в предоставлении Коммунальных услуг, в том числе путём размещения объявления по усмотрению Управляющей организации на информационном стенде (стендах) в подъездах (холлах) Многоквартирного дома и (или) размещения информации на официальном сайте Управля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 xml:space="preserve">Предоставлять Собственнику платежные документы (квитанции) для внесения Платы за услуги Управляющей организации и оплаты задолженности, не позднее 15-го (пятнадцатого) числа каждого месяца, следующего за истекшим месяц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1. Управляющая организация обеспечивает размещение информации о размере платы за жилое помещение и коммунальные услуги, задолженности по оплате жилых помещений и коммунальных услуг в государственной информационной системе ЖКХ (далее – «Система»), а также обеспечивает доставку Собственнику платежных документов (квитанций) любым из нижеуказанны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мещение в абонентском почтовом шкафу(ящике), расположенном в подъезде многоквартирного дома и предназначенном для получения Собственником почтовых отпр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правление на основании письменного заявления собственника по адресу электронной почты, (без направления платежного документа на бумажном носите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личный кабинет Собственника на официальном сайте Управляющей организации в информационно-телекоммуникационной сети «Интернет» по адресу </w:t>
      </w:r>
      <w:r>
        <w:rPr>
          <w:rFonts w:cs="Times New Roman" w:ascii="Times New Roman" w:hAnsi="Times New Roman"/>
          <w:b/>
          <w:i/>
          <w:sz w:val="24"/>
          <w:szCs w:val="24"/>
        </w:rPr>
        <w:t>dokadom23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ой способ, согласованный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При поступлении информации в соответствии с пунктом 3.1.5. настоящего Договора в течение 1 (Одного) рабочего дня с момента получения аварийно-диспетчерской службой Управляющей организации соответствующего извещения составить акт с описанием причиненного ущерба и обстоятельств, при которых такой ущерб был причи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>Ежегодно в течение квартала по окончании каждого отчетного года представлять Собственникам отчет о выполнении настоящего Договора за прошедший отчетный год путем размещения данных в системе ГИС ЖКХ согласно форме, утвержденной на общем собрании собственников помещений многоквартирного дома (Приложение № 2 к настоящему Догов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тчетным годом понимается каждый период, равный 12 месяцам, начиная с даты включения многоквартирного дома в реестр лицензий субъекта Российской Федерации в связи с заключением договора управл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</w:t>
        <w:tab/>
        <w:t>Уведомлять Собственника о наступлении обстоятельств, не зависящих от воли Управляющей организации и препятствующих качественному и своевременному исполнению своих обязательств по настоящему Договору, в т.ч. путем вывешивания соответствующего объявления на информационном стенде (стендах) в подъездах (холлах) Многоквартирного дома.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Управляющая организация вправ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Требовать в установленном законодательством порядке возмещения убытков (реального ущерба и упущенной выгоды), понесенных Управляющей организацией по вине Собственника и/или проживающих лиц в его Помещении, в целях устранения ущерба, причиненного виновными действиями (бездействием) Собственника и/или проживающих лиц в его Помещении Общему имуществу Многоквартирного дома. 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функции заказчика работ по техническому обслуживанию и содержанию Общего имущества Многоквартирного дома, а также при проведении Управляющей организацией Текущего, Аварийного и Капитального ремонта Общего имущества Многоквартирного дома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Собственнику на возмездной основе дополнительные услуги в соответствии с заявкой Собственника при условии их предварительной оплаты Собственником. По заявлению Собственника стоимость дополнительных работ (услуг) может быть предъявлена к оплате в платежном документе, выставляемом Управляющей организацией Собственнику, отдельной строкой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.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в случае причинения Собственником Помещения какого-либо ущерба Общему имуществу Многоквартирного дома. Требование Управляющей организации к Собственнику оформляется в виде претензии с перечислением в нем подлежащих восстановлению элементов общего имущества Многоквартирного дома и сроками исполнения претензии. В случае невыполнения претензии в установленные сроки Управляющая организация вправе выставить Собственнику </w:t>
      </w:r>
      <w:r>
        <w:rPr>
          <w:rFonts w:cs="Times New Roman" w:ascii="Times New Roman" w:hAnsi="Times New Roman"/>
          <w:bCs/>
          <w:iCs/>
          <w:sz w:val="24"/>
          <w:szCs w:val="24"/>
        </w:rPr>
        <w:t>штрафну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ку в размере 3000(три тысячи) рублей за каждый месяц просрочки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осле письменного предупреждения (уведомления) потребителя-должника ограничить или приостановить предоставление коммунальных услуг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полной оплат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требленных в Помещении коммунальных услуг. Приостановление (ограничение) предоставления коммунальных услуг производится в следующем порядке:</w:t>
      </w:r>
    </w:p>
    <w:p>
      <w:pPr>
        <w:pStyle w:val="Style22"/>
        <w:spacing w:lineRule="auto" w:line="240" w:before="12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правляющая организация направляет извещение о приостановлении предоставления коммунальных услуг потребителю одним из следующих способов:</w:t>
      </w:r>
    </w:p>
    <w:p>
      <w:pPr>
        <w:pStyle w:val="Style22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включения в платежный документ для внесения платы за коммунальные услуги текста соответствующего предупреждения (уведомления); </w:t>
      </w:r>
    </w:p>
    <w:p>
      <w:pPr>
        <w:pStyle w:val="Style22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ым из способов, указанных в пп. «а»-«д» п. 9.1. настоящего Договора;</w:t>
      </w:r>
    </w:p>
    <w:p>
      <w:pPr>
        <w:pStyle w:val="Style22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ередачи предупреждения (уведомления) сообщения по сети подвижной радиотелефонной связи на пользовательское оборудование потребителя (смс-сообщение);</w:t>
      </w:r>
    </w:p>
    <w:p>
      <w:pPr>
        <w:pStyle w:val="Style22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телефонного звонка с записью разговора; </w:t>
      </w:r>
    </w:p>
    <w:p>
      <w:pPr>
        <w:pStyle w:val="Style22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 уведомления, подтверждающим факт и дату его получения потребителем-должником.</w:t>
      </w:r>
    </w:p>
    <w:p>
      <w:pPr>
        <w:pStyle w:val="Style22"/>
        <w:spacing w:lineRule="auto" w:line="240" w:before="12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ранее чем через двадцать дней с момента доставки извещения, Управляющая организация приостанавливает предоставление коммунальной услуги в случае непогашения потребителем образовавшейся задолженности. Потребитель считается уведомленным с момента поступления вышеуказанного извещения, телеграммы в почтовое отделение связи по месту нахождения помещения собственника или с момента отправления телефонограммы, СМС, электронного сообщения, включая систему ГИС ЖКХ, потребителю.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  <w:lang w:val="en-US" w:eastAsia="en-US"/>
        </w:rPr>
        <w:t xml:space="preserve">2.2.6. </w:t>
      </w:r>
      <w:r>
        <w:rPr>
          <w:sz w:val="24"/>
          <w:szCs w:val="24"/>
        </w:rPr>
        <w:t>Управляющая организация вправе изменить очередность и (или) график выполнения отдельных работ и услуг при необходимости предотвращения аварийных ситуаций, а также самостоятельно определять подрядчика, порядок и способ выполнения своих обязательств по настоящему  Договору, включая очередность и сроки выполнения работ и оказания услуг исходя из климатических условий, сезонности производства отдельных видов работ, технического состояния и конструктивных особенностей МКД, технических и финансовых возможностей  Управля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7. Управляющая организация вправе требовать от собственников поме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енсацию расходов на выполнение неотложных работ и услуг (текущего и капитального характера), необходимость которых вызвана обстоятельствами, которые управляющая компан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енсацию расходов на текущий и (или) капитальный ремонт общего имущества многоквартирного дома, выполненный по предписанию/требованию контролирующего или надзорного органа, если по не зависящим от Управляющей организации причинам решение общего собрания собственников о выполнении и (или) финансировании такого ремонта не было принято при установлении размера платы на очередной год действ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Права и обязанности Собстве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  <w:t xml:space="preserve">Собственник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  <w:tab/>
        <w:t>Выполнять при эксплуатации и использовании Помещения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производить переустройство и (или) перепланировку Помещения в нарушение установленного законом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роизводить без согласования Управляющей организации перенос внутридомовых инженерных сетей и оборудования, установленного в Помещ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ть пассажирские лифты в соответствии с правилами их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е осуществлять демонтаж индивидуальных (квартирных, комнатных) приборов учета потребления коммунальных услуг без предварительного уведомления Управляюще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не допускать выполнение в Помещении ремонтных работ, способных повлечь причинение ущерба Помещениям иных собственников либо Общему имуществу Многоквартирного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не загрязнять и не загромождать своим имуществом, строительными материалами и (или) отходами пути эвакуации и помещения Общего пользования Многоквартирного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е создавать повышенного шума в Помещениях и местах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не производить без согласования с Управляющей организацией и другими согласующими органами в установленном законодательством порядке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Собственником Помещения п.п. «а»-«м» настоящего пункта, Собственник Помещения обязан за свой счет устранить нарушения в сроки, установленные Управляющей организацией, и возместить убытки, а при неустранении нарушений – оплатить расходы Управляющей организации на их устранение и возместить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</w:t>
        <w:tab/>
        <w:t>При проведении в Помещении ремонтных работ за собственный счет осуществлять вывоз строительного мусора. Хранение строительного мусора в местах общего пользования более одних суток не допускается. В случае хранения строительного мусора в местах общего пользования более одних суток, Управляющая организация вправе организовать вывоз строительного мусора с территории Многоквартирного дома с включением стоимости вывоза и утилизации строительного мусора в стоимость таких услуг, и отражением в платежном документе, выставляемом Управляющей организацией Собственнику, отдельной стро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едоставлять сведения Управляющей организации в течение 5 (пяти)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наступления любого из нижеуказанных собы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заключении договоров найма (аренды)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смене нанимателя или арендатора Помещения, об отчуждении Помещения (с предоставлением копии свидетельства о регистрации нового собствен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остоянно (временно) зарегистрированных в Помещении л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смене адреса фактической регистрации Собственника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смене контактных данных, позволяющих сотрудникам Управляющей организации связаться с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 xml:space="preserve">Сообщать Управляющей организации об обнаруж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ногоквартирного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Собственник принимает на себя обязательства по проведению антикоррозионной обработке(покраске) металлических трубопроводов холодного, горячего водоснабжения, отопления, канализационных стояков, проходящих через помещение, находящееся в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Заблаговременно информировать управляющую организацию о проведении общих собраний собственников помещений по вопросам управления МКД и содержания обще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 Своевременно направлять в управляющую организацию протоколы общих собраний собственников помещений МК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Не размещать в подвалах, на чердаках и лестничных площадках бытовые вещи, оборудование, инвентарь и др. предметы, не загромождать входы на лестничные клетки и чердаки, а также подходы к инженерным с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Возместить Управляющей организации в полном объеме стоимость выезда вызванной Собственником аварийной бригады, в случае если вызов аварийной бригады не был связан с аварийной ситуацией, а также штраф в размере выезда аварийной бригады.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2. Собственник имеет право: 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порядке, установленном действующим законодательством осуществлять контроль за выполнением Управляющей организацией её обязательств по настоящему Договору, не вмешиваясь в хозяйственную деятельность Управляющей организации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(или) с перерывами, превышающими продолжительность, в порядке, установленном действующим законодательством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предусмотренном действующим законодательством, кроме случаев действия непреодолимой силы, аварий и прочих форс-мажорных ситуаций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Направлять в Управляющую организацию заявления, жалобы и обращения в случае ненадлежащего выполнения Управляющей организацией обязательств, предусмотренных настоящим Договор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Договора. Размер платы по договору, порядок его определения. Порядок внесения платы по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Цена Договора устанавливается в размере стоимости работ и услуг по управлению Многоквартирным домом, содержанию и ремонту общего имущества, определяемой в порядке, указанном в п. 4.2. настоящего Договора (в том числе стоимости КР на СОИ), стоимости предоставленных коммунальных услуг, определяемо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Стоимость работ и услуг по управлению Многоквартирным домом, содержанию и ремонту общего имущества определена Сторонами согласно Перечню и периодичности выполнения работ и оказания услуг по содержанию Общего имущества Многоквартирного дома и Помещения (Приложение № 1) и действует один год с момента внесения в реестр лицензий субъекта Российской Федерации по управлению домами данных об управлении Многоквартирным домом. За два месяца до истечения, указанного в настоящем пункте периода Управляющая организация готовит предложения Собственникам по изменению стоимости работ и услуг по управлению Многоквартирным домом, содержанию и ремонту общего имущества и выступает инициатором созыва Общего собрания Собственников с включением соответствующего вопроса в повестку дня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Управляющая организация и Собственники Помещений обязаны ежегодно пересматривать Стоимость работ и услуг по управлению Многоквартирным домом, содержанию и ремонту общего имущества в порядке, установленном пунктом 4.4.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, указанными в Приложении № 1 к настоящему Договору. Размер платы на каждый последующий год действия Договора, начиная со втор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по решению общего собрания собственников на основании предложений Управляюще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платы за управление и содержание, за исключением стоимости КРСОИ, на каждый последующий год действия договора увеличивается в соответствии с изменением уровня потребительских цен за каждый истекший год в форме базового индекса потребительских цен, рассчитываемого территориальным органом Росстата в соответствии с «Основными положениями определения индекса потребительских цен», при этом Управляющая организация самостоятельно определяет изменение стоимости по каждой работе и услуге в перечне работ и услуг по управлению и содержанию общего имущества многоквартирного дома таким образом, чтобы увеличение размера платы в расчёте на один месяц и один квадратный метр общей площади принадлежащего собственнику помещения не превысило базовый ин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ный перечень работ на каждый последующий год действия договора доводится до собственников путем его размещения на информационных стендах в подъездах МКД и на сайте Управляющей организации в сети Интернет, по адресу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kadom23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Расчетный период для оплаты по Договору устанавливается равным полному календарному месяц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В случае, если Собственник не получил либо утратил платежный документ на оплату, то Собственник обязан в течение 5 (пяти) дней обратиться в ЕИРЦ или в Управляющую организацию для его по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 xml:space="preserve">Плата за Услуги вносится Собственником ежемесячно до 25 числа месяца, следующего за отчетным (далее – «Срок оплаты»), в соответствии с платежным документом МУП «ЕИРЦ г. Туапсе» или Управляющей организации. Если Собственник за соответствующий месяц произвел оплату в адрес Управляющей организации в большем объеме, чем установлено в платежном документе, то образовавшаяся разница засчитывается </w:t>
      </w:r>
      <w:r>
        <w:rPr>
          <w:rFonts w:cs="Times New Roman" w:ascii="Times New Roman" w:hAnsi="Times New Roman"/>
          <w:bCs/>
          <w:sz w:val="24"/>
          <w:szCs w:val="24"/>
        </w:rPr>
        <w:t>авансовым платежом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ующий период </w:t>
      </w:r>
      <w:r>
        <w:rPr>
          <w:rFonts w:cs="Times New Roman" w:ascii="Times New Roman" w:hAnsi="Times New Roman"/>
          <w:bCs/>
          <w:sz w:val="24"/>
          <w:szCs w:val="24"/>
        </w:rPr>
        <w:t>при отсутствии задолженности за предыдущие расчётные пери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 xml:space="preserve">Если Собственник за соответствующий месяц произвел оплату в адрес Управляющей организации в меньшем объеме, чем установлено в платежном документе на оплату, то полученная опл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ределяется и засчитывается Управляющей организацией пропорционально </w:t>
      </w:r>
      <w:r>
        <w:rPr>
          <w:rFonts w:cs="Times New Roman" w:ascii="Times New Roman" w:hAnsi="Times New Roman"/>
          <w:sz w:val="24"/>
          <w:szCs w:val="24"/>
        </w:rPr>
        <w:t xml:space="preserve">стоимости работ и услуг по содержанию и ремонту и стоимостью коммунальных услуг, указанных в платежном документе за расчётный месяц, а Собственник считается нарушившим условия о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ь по иным работам и услугам, не указанным в п. 4.8. настоящего Договора и указанным в платежном документе погашается после полного погашения задолженности по работам и услугам, указанным в п. 4.8.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>Поступившая от Собственника плата без указания назначения платежа засчитывается при наличии задолженности в погашение задолженности за наиболее ранний неоплаче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0.</w:t>
        <w:tab/>
        <w:t>Оплата банковских услуг и услуг иных агентов по приему и/или перечислению денежных средств не может быть возложена на Управляющ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В случае, если обязательная форма платёжного документа не установлена законодательством, форма и содержание платёжного документа для конкретных плательщиков определяются Управляющей организацией. Форма платёжного документа устанавливается единой для всех собственников жилых и нежилых помещений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4.12. В случае принятия решения Собственниками об увеличении состава общего имущества МКД, они обязаны также принять решение об увеличении платы по настоящему договору, в размере, позволяющем управляющей организации обеспечить надлежащее содержание общего имущества собственников помещений МК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существления контроля за выполнением управляющей организацией ее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риемки работ (услуг) по договору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 за выполнением Управляющей организацией ее обязательств по настоящему договору управления осуществляется советом МК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иным уполномоченным решением общего собрания лицом (при отсутствии Совета МКД), непосредственно Собственниками (их представителя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Контроль за выполнением Управляющей организацией ее обязательств по Договору осуществля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1. Предоставление Управляющей организацией информации по запросу председателя (иного уполномоченного лица) совета МКД не позднее 5 рабочих дней с даты об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 состоянии и содержании переданного в управление общего имущества Собстве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 возможности для контрольных осмотров общего имущества Собственников помещений в МК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 перечнях, объемах, качестве и периодичности оказанных услуг и (или) выполненных работ по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б использовании денежных средств, поступивших в результате осуществления деятельности по предоставлению общего имущества Собственников помещений в МКД в пользование третьим лицам (сдача в аренду, предоставление в пользование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 состоянии расчетов Управляющей организации с Собственниками и ресурсоснабжающими организациями, размере задолженности за истекший расчетный период (месяц или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2. Участии председателя совета МКД (иного уполномоченного лица) совместно с Управляющей организ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в осмотрах общего имущества Собственников помещений в МК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в приемке всех видов работ по содержанию и текущему ремонту, а также по подготовке МКД к сезонной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в проверке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в снятии показаний коллективных (общедомовых) приборов учета коммунальных 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ляющая организация уведомляет любым способом, позволяющим определить получение такого уведомления, председателя совета МКД, а в случае отсутствия Совета МКД, любое лицо из числа Собственников о дате, времени и месте проведения мероприятий, из числа указанных в п. 5.2.2., за 5 (пять) рабочих дней до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3. По итогам проведения мероприятий из числа указанных в пункте 5.2.2 Договора составляется акт, подписываемый Управляющей организацией и лицом, указанным в пункте 5.2.2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Не позднее 3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(оказанных услуг) (далее по тексту – Акт) по содержанию и ремонту общего имуществ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 xml:space="preserve">По работам (услугам), связанным с содержанием и текущим ремонтом общего имущества Многоквартирного дома отчетным периодом в настоящем Договоре признается: содержание – месяц; текущий ремонт –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Объем выполненных работ (услуг) по управлению Многоквартирным домом в Акте не указывается и Представителем собственников не утвержд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Предоставление Акта Представителю собственников помещений Многоквартирного дома в сроки, указанные в п. 5.3 настоящего Договора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передачи лично Представителю собственников помещений Многоквартирного дома. При передаче Управляющей организацией представителю собственников Акта на экземпляре Акта, остающемся на хранении в Управляющей организации,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м направления Управляющей организацией Акта Представителю собственников ценным письмом с описью вложения по адресу нахождения помещения Представителя собственников в данном Многоквартирном доме. Дата предоставления акта при направлении его экземпляра ценным письмом считается датой отправки заказного пис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Представитель собственников помещений в Многоквартирном доме в течение 10 (десяти) дней с момента предоставления акта, указанного в п. 5.5 настоящего Договора, должен подписать предоставленный ему Акт или представить обоснованные письменные возражения по качеству (объемам, срокам и периодичности) работ и услуг по содержанию и ремонту общего имущества Многоквартирного дома в письменном виде. Предоставление Представителем собственников письменных возражений по Акту производится путем их передачи в офис Управляюще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В случае, если в срок, указанный в п. 5.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 Представителем собственников не представлен подписанный Акт или не представлены письменные обоснованные возражения к акту, экземпляр Акта, остающийся в распоряжении Управляющей организации, считается подписанным в одностороннем порядке в соответствии со ст. 753 Гражданск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 xml:space="preserve">В случае,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, при отсутствии Представителя по иным объективным причинам, составленный по установленной законодательством форме Акт приемки выполненных работ (оказанных услуг) подписывается любым Собственником. Требования п. 5.7. и п. 5.8. настоящего Договора в указанном случае не применя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</w:t>
        <w:tab/>
        <w:t>Стоимость работ (услуг) по текущему ремонту, выполненному по заявке Собственника, поступившей в адрес Управляющей организации, отражается в Акте, подписанном данным Собственником. При отсутствии претензий у данного Собственника к качеству (объемам, срокам, периодичности) работ (услуг) выполненных по заявке, работы считаются выполненными надлежащим образом. Подписание указанного Акта Представителем собственников помещений в Многоквартирном доме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При отсутствии у Собственников помещений, Представителя собственников помещений в Многоквартирном доме претензий к качеству (объему, срокам, периодичности) работ (услуг) по содержанию общего имущества Многоквартирного дома, оформленным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 августа 2006 г. № 491, работы (услуги) по содержанию общего имущества Многоквартирного дома считаются выполненными (оказанными)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доступа в По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1. Собствен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 представителей Управляющей организации (подрядной организации) для выполнения в Помещении необходимых ремонтных работ и оказания услуг по содержанию и ремонту Общего имущества, находящегося в Помещении Собственник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Доступ в Помещение предоставляется в сроки, указанные в направленном Управляющей организацией уведомлении Собственнику помещен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, если Собственник не может обеспечить доступ в Помещение представителям Управляющей организации в указанные в уведомлении сроки, он обязан сообщить об этом Управляющей организации способом, позволяющим подтвердить факт направления сообщения в срок не позднее 10 дней с момента направления ему уведомл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, указанная в сообщении собственника, не может превышать 30 дней с момента направления Управляющей организацией уведомления о предоставлении доступ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отсутствия доступа в Помещение Собственника у сотрудников Управляющей организации в указанные в уведомлении сроки, составляется акт не допуска в Помещение, который подписывается сотрудниками Управляющей организации и двумя Собственниками других Помещений или двумя незаинтересованными лицами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 момента составления акта не допуска в Помещение Собственник несет ответственность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ногоквартирного дома, расположенных внутри Помещения, принадлежащего Собственнику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работка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Управляющая организация в соответствии с Федеральным законом от 27.07.2006 № 152-ФЗ «О персональных данных»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Целями обработки персональных данных является исполнение Управляющей организацией обязательств по Договору, включающих в себя функции, связанные с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четами и начислениями платы за жилое помещение, коммунальные и иные услуги, оказываемые по Догов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ой, печатью и доставкой потребителям платеж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ом потребителей при их обращении для проведения проверки правильности исчисления платежей и выдачи документов, содержащих правильно начисленные плат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м досудебной работы, направленной на снижение размера задолженности потребителей за услуги и работы, оказываемые (выполняемые) по Договору, а также с взысканием задолженности с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цели, связанные с исполнением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остав персональных данных собственника, подлежащих обработке, в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ные данные (фамилия, имя, отчество, число, месяц, год рожден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члена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ьгот и преимуществ для начисления и внесения платы за содержание жилого помещения и коммуна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егистрации права собственности в Единый государственный реестр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латы за содержание жилого помещения и коммунальные услуги (в т.ч. и размер задолж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ерсональные данные необходимые для исполнения до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бственники помещений дают управляющей организации право на сбор, систематизацию, накопление, хранение, использование, обезличивание, блокирование, уточнение (обновление, изменение), распространение (в том числе передачу) и уничтожение своих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Хранение персональных данных Собственника осуществляется в течение срока действия Договора и после его расторжения в течение срока исковой давности, в течение которого могут быть предъявлены требования, связанные с исполнением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бразец Положения об обработке и защите персональных данных собственников и пользователей помещений в многоквартирных домах размещен управляющей организацией по адресу: пгт. Новомихайловский, 1-й мкр., дом 4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на сайте управляющей компании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 Договор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ая организация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 порядке, установленном законодательством и Договором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выявления Управляющей организацией несанкционированного подключения Собственника к Общему имуществу Многоквартирного дома, её устройствам, сетям и оборудованию, предназначенным для предоставления Коммунальных услуг, за надлежащее техническое состояние и безопасность которых отвечает Управляющая организация,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правляющей организации стоимость произведенных работ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Собственник, передавший Помещение по договорам социального найма,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возможно установить местонахождение нанимателя-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сли у нанимателя-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оставки Управляющей организацией уведомлений Собственникам (Потребителя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Если иное прямо не предусмотрено настоящим Договором и/или законодательством, все уведомления, предусмотренные настоящим  Договором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для которых Правилами предоставления коммунальных услуг не предусмотрен порядок направления, доставляются Управляющей организацией одним или несколькими нижеуказанными способам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тем направления Собственнику (ам) помещений (Потребителям) заказного (ценного) письма с уведомлением (описью вложения) по адресу нахождения их Помещений в данном Многоквартирном дом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адресу электронной почты (по соответствующему заявлению Собственника, без последующего направления уведомления на бумажном носителе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тем направления Собственнику (ам) Помещений (Потребителям) сообщения в системе ГИС ЖК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редством направления телеграммы Собственнику (ам) Помещений (Потребителям) по адресу нахождения их Помещения в данном Многоквартирном дом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тем вручения уведомления потребителю под расписку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утем размещения сообщения на досках объявлений в подъездах МКД. Факт размещения такого сообщения подтверждается актом, составленным представителем Управляющей организации и подписанным Представителем собственников или не менее чем тремя Собственниками помещений в данном Многоквартирном дом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через личный кабинет Собственника на официальном сайте Управляющей организации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) иной способ, согласованный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ата, с которой Собственник (и) (Потребитель (и)) считается (ются) надлежащим образом уведомленным, исчисляется со дня, следующего за датой отправки (размещени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го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зменения и расторжения Договора. Прекращение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</w:t>
        <w:tab/>
        <w:t xml:space="preserve">Заявление о прекращении настоящего Договора по окончании срока его действия направляется стороной другой стороне не позднее одного месяца до истечения срока действия одним из способов, указанных в разделе 9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</w:t>
        <w:tab/>
        <w:t>Управляющая организация вправе направить Собственникам Помещений в порядке, установленном пунктом 9.1. настоящего Договора, предложение о расторжении договора управления по соглашению сторон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когда неполное внесение Собственниками помещений платы по Договору приводит к невозможности для Управляющей организации исполнять условия Договора, в т.ч.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ей организации. Под неполным внесением Собственниками помещений платы по Договору понимается наличие суммарной задолженности Собственников помещений по внесению платы по Договору за последние 12 (двенадцать) календарных месяцев свыше определенной в соответствии с Договором цены Договор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 5 (пять)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сяцев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08838 (триста восемь тысяч восемьсот тридцать восемь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гда общим собранием Собственников помещений в течение 1 (одного) месяца с момента направления Управляющей организацией в адрес собственников предложения об изменении размера платы по содержанию, текущему ремонту и управлению многоквартирным домом не принято соответствующее решение (в том числе по причине отсутствия кворума общего собрания собствен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30 дней каждый Собственник вправе направить в Управляющую организацию письменные предложения об урегулировании условий расторжения договор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ольшинством Собственников Помещений от общего числа Собственников в многоквартирном доме возражения на предложение Управляющей организации о расторжении договора не направлены, Договор считается расторгнутым по соглашению сторон на предложенных Управляющей организацией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расторжения настоящего Договора в этом случае признается первое число месяца, следующего за месяцем, в котором истек срок направления Собственниками Помещений письменных возражений по вопросу расторжения договор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</w:t>
        <w:tab/>
        <w:t xml:space="preserve">В случае, если Стороны не могут достичь взаимного соглашения относительно условий Договора, споры и разногласия разрешаются в соответствии с законодательством Российской Федерации в суде по месту нахождения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  <w:t>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 xml:space="preserve">Настоящий Договор вступает в силу с даты включения многоквартирного дома в реестр лицензий субъекта Российской Федерации в связи с заключением договора управления таким домом и действует в течение трёх лет с пролонгацией на один год, если в порядке раздела 10 договора не заявлено о его изменении, прекращении или растор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осле того как сведения о многоквартирном доме исключены из реестра лицензий субъекта в связи с прекращением договора по окончанию срока его действия, управляющая организация не вправе осуществлять деятельность по управлению Многоквартирным домом, в том числе начислять и взимать плату за жилое помещение и коммунальные услуги, выставлять платежные документы, а также осуществлять иные услуги и (или) работы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</w:t>
        <w:tab/>
        <w:t>Местом исполнения договора для целей определения территориальной подсудности передаваемого на рассмотрение суда спора является Краснодарский край, Туапсинский район, пгт. Новомихайловский, 1-й микрорайон, дом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</w:t>
        <w:tab/>
        <w:t>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Управляющая организация уведомляет Собственника об обстоятельствах, касающихся исполнения настоящего Договора (в том числе о реорганизации (ликвидации) Управляющей организации, изменении применяемых тарифов, перерывах в оказании услуг по Договору и т.д.), путем размещения соответствующей информации на информационных стендах Многоквартирного дома, на интернет сайте Управляющей организации, а также любым из способов, указанных в п. 9.1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дписанием настоящего Договора Собственники выражают свое согласие на передачу и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7.3. настоящего Договора. Данное согласие действует в течение всего срока действия настоящего Договора (3-х лет с даты подпис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</w:t>
        <w:tab/>
        <w:t>Стороны пришли к соглашению, что утверждение общим собранием собственников условий настоящего Договора, является принятием по каждому пункту Договора решения в понимании статьи 45 – 48 Жилищного кодекса Российской Федерации и пункта 44 «Правил предоставления коммунальных услуг собственникам и потребителям в многоквартирных домах и жилых домов», утвержденных Постановлением Правительства Российской Федерации № 354 от 06.05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В случае изменения действующего законодательства в части, затрагивающей условия Договора, положения настоящего Договора действуют постольку, поскольку не противоречат действующе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</w:t>
        <w:tab/>
        <w:t xml:space="preserve">Настоящий Договор составлен в 2 (двух) подлинных экземплярах, имеющих равную юридическую силу – один для Собственника, второй – для Управляюще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</w:t>
        <w:tab/>
        <w:t>К Договору прилагаются и являются его неотъемлемой част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– Перечень и периодичность выполнения работ и оказания услуг по содержанию Общего имущества Многоквартирного дома и По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– Форма отчета о выполнении договора управления многоквартирным до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– Акт разграничения границ эксплуатационной ответственности между Собственником помещения и Управляюще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 – Описание Общего имуществ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– Информация об Управляющей организации и контролирующих орг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– Границы придомовой территории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ДПИСИ СТОРО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ЯЮЩАЯ ОРГАНИЗАЦ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ОО «УК «ДокаДом» 352855, Туапсинский район, пгт. Новомихайловский, 2-й микрорайон, дом 7, офис 12, ИНН 2365012785, КПП 236501001, р/с 40702810230050000121 Юго-Западный банк ПАО Сбербанк г. Ростов-на-Дону БИК 046015602 к/с 30101810600000000602 тел. 93-6-46 </w:t>
      </w:r>
    </w:p>
    <w:p>
      <w:pPr>
        <w:pStyle w:val="Normal"/>
        <w:shd w:fill="FFFFFF" w:val="clear"/>
        <w:spacing w:before="283" w:after="160"/>
        <w:ind w:left="12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иректор ООО «УК «ДокаДом» __________________ С.А. Василенко</w:t>
      </w:r>
    </w:p>
    <w:p>
      <w:pPr>
        <w:pStyle w:val="Normal"/>
        <w:shd w:fill="FFFFFF" w:val="clear"/>
        <w:spacing w:before="283" w:after="160"/>
        <w:ind w:left="12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П</w:t>
      </w:r>
    </w:p>
    <w:p>
      <w:pPr>
        <w:pStyle w:val="Normal"/>
        <w:shd w:fill="FFFFFF" w:val="clear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БСТВЕННИКИ ПОМЕЩЕНИЙ В МНОГОКВАРТИРНОМ ДОМЕ ПО АДРЕСУ:</w:t>
      </w:r>
    </w:p>
    <w:p>
      <w:pPr>
        <w:pStyle w:val="Normal"/>
        <w:shd w:fill="FFFFFF" w:val="clear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раснодарский край, Туапсинский р-н, пгт. Новомихайловский, мкр. 1-й, д.  8</w:t>
      </w:r>
    </w:p>
    <w:p>
      <w:pPr>
        <w:pStyle w:val="Normal"/>
        <w:shd w:fill="FFFFFF" w:val="clear"/>
        <w:spacing w:lineRule="auto" w:line="240" w:before="0" w:after="0"/>
        <w:ind w:left="119" w:hanging="0"/>
        <w:jc w:val="both"/>
        <w:rPr/>
      </w:pPr>
      <w:r>
        <w:rPr/>
        <w:t>Собственники помещений, подписывая данный договор управления дают своё согласие на обработку персональных данных управляющей организацией в соответствии с параграфом 7 Договор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268"/>
        <w:gridCol w:w="850"/>
        <w:gridCol w:w="1559"/>
      </w:tblGrid>
      <w:tr>
        <w:trPr>
          <w:trHeight w:val="1254" w:hRule="exact"/>
        </w:trPr>
        <w:tc>
          <w:tcPr>
            <w:tcW w:w="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мещения в МКД,  </w:t>
            </w:r>
          </w:p>
        </w:tc>
        <w:tc>
          <w:tcPr>
            <w:tcW w:w="2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/ Наименование юридического лица и ОГРН  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документа, подтверждающего право собственности на указанное помещение  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личность - паспорт (серия, №, дата выдачи)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меще-ния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roman"/>
    <w:pitch w:val="variable"/>
  </w:font>
  <w:font w:name="Lohit Devanagari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ind w:firstLine="54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Под неполной оплатой Собственником коммунальной услуги понимается наличие у Собственника задолженности по оплате 1 коммунальной услуги в размере, превышающем сумму двух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,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440" w:after="60"/>
      <w:outlineLvl w:val="0"/>
    </w:pPr>
    <w:rPr>
      <w:rFonts w:ascii="Arial" w:hAnsi="Arial" w:eastAsia="Times New Roman" w:cs="Arial"/>
      <w:b/>
      <w:color w:val="auto"/>
      <w:sz w:val="34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4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4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440" w:after="60"/>
      <w:outlineLvl w:val="3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pacing w:val="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eastAsia="Times New Roman" w:cs="Arial"/>
      <w:b/>
      <w:sz w:val="34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U1085u1090u1077u1088u1085u1077u1090u1089u1089u1099u1083u1082u1072">
    <w:name w:val="?\u1085 ?\u1090 ?\u1077 ?\u1088 ?\u1085 ?\u1077 ?\u1090 ?-\u1089 ?\u1089 ?\u1099 ?\u1083 ?\u1082 ?\u1072 ?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WWFootnoteCharacters">
    <w:name w:val="WW-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Style16">
    <w:name w:val="Интернет-ссылка"/>
    <w:qFormat/>
    <w:rPr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4"/>
    </w:rPr>
  </w:style>
  <w:style w:type="character" w:styleId="Style21">
    <w:name w:val="Заголовок Знак"/>
    <w:qFormat/>
    <w:rPr>
      <w:rFonts w:ascii="Liberation Sans;Arial" w:hAnsi="Liberation Sans;Arial" w:eastAsia="Times New Roman" w:cs="Liberation Sans;Arial"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pPr>
      <w:widowControl/>
      <w:bidi w:val="0"/>
      <w:spacing w:lineRule="auto" w:line="276" w:before="0" w:after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Lohit Devanagari;Times New Roman" w:hAnsi="Lohit Devanagari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qFormat/>
    <w:pPr>
      <w:widowControl w:val="false"/>
      <w:pBdr/>
      <w:shd w:fill="FFFFFF" w:val="clear"/>
      <w:bidi w:val="0"/>
      <w:spacing w:lineRule="exact" w:line="547"/>
      <w:jc w:val="center"/>
    </w:pPr>
    <w:rPr>
      <w:rFonts w:ascii="Times New Roman" w:hAnsi="Times New Roman" w:eastAsia="Calibri" w:cs="Times New Roman"/>
      <w:color w:val="auto"/>
      <w:sz w:val="23"/>
      <w:szCs w:val="23"/>
      <w:lang w:val="ru-RU" w:eastAsia="zh-CN" w:bidi="ar-SA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_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0"/>
      <w:u w:val="single"/>
      <w:lang w:val="ru-RU" w:bidi="ar-SA" w:eastAsia="zh-CN"/>
    </w:rPr>
  </w:style>
  <w:style w:type="paragraph" w:styleId="Style27">
    <w:name w:val="Название объекта"/>
    <w:basedOn w:val="Normal1"/>
    <w:qFormat/>
    <w:pPr>
      <w:spacing w:before="120" w:after="120"/>
    </w:pPr>
    <w:rPr>
      <w:rFonts w:ascii="Lohit Devanagari;Times New Roman" w:hAnsi="Lohit Devanagari;Times New Roman" w:cs="Lohit Devanagari;Times New Roman"/>
      <w:i/>
      <w:sz w:val="24"/>
    </w:rPr>
  </w:style>
  <w:style w:type="paragraph" w:styleId="U1072u1075u1086u1083u1086u1074u1086u1082">
    <w:name w:val="?\u1072 ?\u1075 ?\u1086 ?\u1083 ?\u1086 ?\u1074 ?\u1086 ?\u1082 ?"/>
    <w:basedOn w:val="Normal1"/>
    <w:next w:val="TextBody"/>
    <w:qFormat/>
    <w:pPr>
      <w:spacing w:before="240" w:after="120"/>
    </w:pPr>
    <w:rPr>
      <w:rFonts w:ascii="Liberation Sans;Arial" w:hAnsi="Liberation Sans;Arial" w:cs="Liberation Sans;Arial"/>
      <w:sz w:val="28"/>
    </w:rPr>
  </w:style>
  <w:style w:type="paragraph" w:styleId="U1082u1072u1079u1072u1090u1077u1083u1100">
    <w:name w:val="?\u1082 ?\u1072 ?\u1079 ?\u1072 ?\u1090 ?\u1077 ?\u1083 ?\u1100 ?"/>
    <w:basedOn w:val="Normal1"/>
    <w:qFormat/>
    <w:pPr/>
    <w:rPr>
      <w:rFonts w:ascii="Lohit Devanagari;Times New Roman" w:hAnsi="Lohit Devanagari;Times New Roman" w:cs="Lohit Devanagari;Times New Roman"/>
    </w:rPr>
  </w:style>
  <w:style w:type="paragraph" w:styleId="U1086u1083u1086u1085u1090u1080u1090u1091u1083u1099">
    <w:name w:val="?\u1086 ?\u1083 ?\u1086 ?\u1085 ?\u1090 ?\u1080 ?\u1090 ?\u1091 ?\u1083 ?\u1099 ?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4"/>
      <w:szCs w:val="20"/>
      <w:lang w:val="ru-RU" w:bidi="ar-SA" w:eastAsia="zh-CN"/>
    </w:rPr>
  </w:style>
  <w:style w:type="paragraph" w:styleId="ArrowheadList">
    <w:name w:val="Arrowhea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xList">
    <w:name w:val="Box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">
    <w:name w:val="Bullet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umberedHeading1">
    <w:name w:val="Numbered Heading 1"/>
    <w:basedOn w:val="Heading1"/>
    <w:qFormat/>
    <w:pPr>
      <w:numPr>
        <w:ilvl w:val="0"/>
        <w:numId w:val="0"/>
      </w:numPr>
      <w:outlineLvl w:val="9"/>
    </w:pPr>
    <w:rPr/>
  </w:style>
  <w:style w:type="paragraph" w:styleId="ChapterHeading">
    <w:name w:val="Chapter Heading"/>
    <w:basedOn w:val="NumberedHeading1"/>
    <w:qFormat/>
    <w:pPr/>
    <w:rPr/>
  </w:style>
  <w:style w:type="paragraph" w:styleId="111">
    <w:name w:val="Оглавление 11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главление 21"/>
    <w:qFormat/>
    <w:pPr>
      <w:widowControl/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главление 31"/>
    <w:qFormat/>
    <w:pPr>
      <w:widowControl/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главление 41"/>
    <w:qFormat/>
    <w:pPr>
      <w:widowControl/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Header">
    <w:name w:val="Contents Header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DashedList">
    <w:name w:val="Dashe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iamondList">
    <w:name w:val="Diamon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екст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andList">
    <w:name w:val="Han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rtList">
    <w:name w:val="Heart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mpliesList">
    <w:name w:val="Implies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umberedList">
    <w:name w:val="Numbere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LowerRomanList">
    <w:name w:val="Lower Roman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ая таблиц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umberedHeading2">
    <w:name w:val="Numbered Heading 2"/>
    <w:basedOn w:val="Heading2"/>
    <w:qFormat/>
    <w:pPr>
      <w:numPr>
        <w:ilvl w:val="0"/>
        <w:numId w:val="0"/>
      </w:numPr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outlineLvl w:val="9"/>
    </w:pPr>
    <w:rPr/>
  </w:style>
  <w:style w:type="paragraph" w:styleId="Style29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ectionHeading">
    <w:name w:val="Section Heading"/>
    <w:basedOn w:val="NumberedHeading1"/>
    <w:qFormat/>
    <w:pPr/>
    <w:rPr/>
  </w:style>
  <w:style w:type="paragraph" w:styleId="SquareList">
    <w:name w:val="Square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rList">
    <w:name w:val="Star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Normal">
    <w:name w:val="Table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ckList">
    <w:name w:val="Tick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riangleList">
    <w:name w:val="Triangle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Style30">
    <w:name w:val="Заголовок"/>
    <w:basedOn w:val="Normal1"/>
    <w:next w:val="TextBody"/>
    <w:qFormat/>
    <w:pPr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31">
    <w:name w:val="Колонтитулы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000000"/>
      <w:sz w:val="24"/>
      <w:szCs w:val="20"/>
      <w:u w:val="single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Heading">
    <w:name w:val="Index Heading"/>
    <w:basedOn w:val="Normal1"/>
    <w:pPr/>
    <w:rPr>
      <w:rFonts w:ascii="Lohit Devanagari;Times New Roman" w:hAnsi="Lohit Devanagari;Times New Roman"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1:00Z</dcterms:created>
  <dc:creator>Алексей Тищенко</dc:creator>
  <dc:description/>
  <cp:keywords/>
  <dc:language>en-US</dc:language>
  <cp:lastModifiedBy>Администратор</cp:lastModifiedBy>
  <cp:lastPrinted>2022-12-01T12:15:00Z</cp:lastPrinted>
  <dcterms:modified xsi:type="dcterms:W3CDTF">2022-12-05T06:23:00Z</dcterms:modified>
  <cp:revision>42</cp:revision>
  <dc:subject/>
  <dc:title/>
</cp:coreProperties>
</file>