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договору управления многоквартирным дом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 xml:space="preserve">по адресу: пгт. Новомихайловски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1-й микрорайон, дом №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№ </w:t>
      </w:r>
      <w:r>
        <w:rPr/>
        <w:t>2022-М1/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"01" декабря 2022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СТАВ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и состояние общего имущества собственников помещений в многоквартирном доме</w:t>
      </w:r>
    </w:p>
    <w:p>
      <w:pPr>
        <w:pStyle w:val="Normal"/>
        <w:widowControl w:val="false"/>
        <w:jc w:val="center"/>
        <w:rPr/>
      </w:pPr>
      <w:r>
        <w:rPr>
          <w:i/>
          <w:color w:val="000000"/>
          <w:sz w:val="20"/>
          <w:szCs w:val="20"/>
        </w:rPr>
        <w:t>(определяется с учетом технических и конструктивных особенностей многоквартирного дома. Уточняется в течении  6 месяцев от начала управления)</w:t>
      </w:r>
    </w:p>
    <w:p>
      <w:pPr>
        <w:pStyle w:val="Normal"/>
        <w:widowControl w:val="false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820"/>
        <w:gridCol w:w="2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рамет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тояние имущества, характеристика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. Помещения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квартирные лестничные площад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– 30 шт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ощадь пола –81,4 кв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пола – бетонная стяж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влетворительное.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тниц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лестничных маршей – 54 шт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териал лестничных маршей – железобето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ограждения - метал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балясин - метал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ощадь – 103,8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влетворительное, требуется текущий ремонт.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да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– 1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ола – 1150 кв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утеплителя - керамз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ительное, требуется уборк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вал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– 4 шт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ощадь пола – 1135,8   кв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установленного инженерного оборуд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Холодное водоснабжение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 Отопление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 Водоотведение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 Узел учета тепловой энергии 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ительное, Требуется текущий ремонт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. Ограждающие несущие и ненесущие конструкции многоквартирного 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да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фундамента - Ленточный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продухов - 8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ительное, требуется ремон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ы и перегородки внутри подъезд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подъездов –   6 шт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ощадь стен в подъездах 1156 кв. м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атериал стен -  кирпич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териал отделки стен – маслянная краск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ощадь потолков - 450 кв. 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отделки потолков – фактурная кра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удовлетворительно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 множественное отслоение отделочного слоя стен, требуется текущий ремон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жные стены и перегород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териал - кирпич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ощадь – 2402,1кв. 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ительное.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ры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ерекрытий - 1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териал – железобетон (плиты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– 7866 кв. 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конные пли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балконных плит - 11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териал - железобето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– 219,5 кв. 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ительное, более 80 % закрыто отделкой и не имеют доступа для осмотра и оценки состоя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– 2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ровли – шатровая 4-х скат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кровли - шиф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кровли – </w:t>
            </w:r>
            <w:r>
              <w:rPr>
                <w:b/>
                <w:sz w:val="20"/>
                <w:szCs w:val="20"/>
              </w:rPr>
              <w:t>1300 кв.м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тяженность свесов – 0,5 м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ощадь свесов – 96,22 кв. м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тяженность ограждений – 192,44 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влетворительное.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ер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дверей, ограждающих вход в помещения общего пользования - 6шт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з них: металлических -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ительное, требуется замена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окон, расположенных в помещениях общего пользования - 24шт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 них деревянных - 24, из других материалов -не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влетворительное., Требуется окраска. 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 Механическое, электрическое, санитарно-техническое и иное оборуд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я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вентиляционных каналов – 70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вентиляционных каналов - кирп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тяженность вентиляционных каналов -630 м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вентиляционных коробов – 12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влетворительное.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отвед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точные желоба/водосточные труб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желобов – 4 шт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водосточных труб – 20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водосточных желобов и водосточных труб - наружны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тяженность водосточных труб -180 м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тяженность водосточных желобов – 340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овлетворительно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электр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 – 78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 кабеля –ВВГнг4х35 – 217+97 м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В-1 10мм – 90м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Г3х1,5 – 134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ные распределительные шкаф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- 2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е</w:t>
            </w:r>
            <w:r>
              <w:rPr/>
              <w:t xml:space="preserve"> требуется ремон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аль с этажными распределительными  щитк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магистралей- 6 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этажных распределительных щитков – 30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ительное. Требуется ремон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ура защиты контроля и 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аты защиты сети:  С-32А -2п - 87 шт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16А -2шт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вки плавкие: ПН-2- 100 А – 15 шт.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Н-2 – 250А – 6шт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ительное, требуется частичная замена отключающих и защитных устройств в этажных щитках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ильн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подъездов светильники раз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  светильники ЖКУ25-150-001  6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е. Требуется замена светильников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теплоснабжения**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метр, материал труб и протяженность в однотрубном исчислении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Ф 89 мм. металл -  90м; 2. Ф57 мм. Металл - 55 м.; 3. Ф 1” металл – 124 м; 4. Ф ¾”металл – 654м. 5. ППР ф 40мм – 8м; ф 32мм – 108 м; ф 25мм – 38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ительно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озийное поражение отдельных участков трубопроводов, имеются участки с отсутствием теплоизоляционного слоя, Требуется ремонт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вижки, вентили, краны на системах тепл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вижка ДУ80 – 6 шт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нтиль Ду3/4 - ___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удовлетворительное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уется замена запорной арматуры на стояка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ы*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риал и количество – в МОП отсутствуют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жилых помещениях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Чугунные-   _____ шт.      3. Биметалл - _____ шт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Аллюминиевые - ____ шт.        4. Сталь - 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тенцесушител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териал и количество – Металл - 87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опровод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й в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метр, материал и протяженность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Ф 63 мм. сталь - 100м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Ф 32 мм. сталь - 49 м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 Ф 25 мм. металл,-255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ительно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ительное коррозионное поражение, отсутствие защитного покрытия. Требуется капитальный ремонт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вижки, вентили, краны на системах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движки – ДУ 80-2шт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вижка –ду 50 – 2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ь:  2” – 2  шт. 1”-  2 шт.1/2” –  18 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влетворительное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уется частичная  замена вентилей на стояка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домов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ы учета потребляемых коммунальных ресур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тановленных приборов учета, марка и номер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Счётчик электроэнергии – РИМ 542-2 шт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опроводы кан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метр, материал и протяженност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 110 мм. Чугун - 332 м, пластик – 26 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удовлетворительное, значительные коррозионные поражения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ремонт</w:t>
            </w:r>
            <w:r>
              <w:rPr/>
              <w:t>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газ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метр, материал и протяженност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Ф 40мм -160 м. Метал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 Ф 32мм. Металл -  66 м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 Ф 25 мм. Металл- 216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ительное, нарушение защитного покрытия(окраски)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уется ремон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вижки, вентили, краны на системах газ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нов ДН 40 – 2  шт.;  ДН 32 – 6шт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 25 – 16 шт. Дн20 – 70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ительно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тели наименования улицы, переулка, площади, № __ дома, название управляющей компан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- отсутствуе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уется установк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оборуд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. Земельный участок, входящий в состав общего имущества в многоквартирном  доме</w:t>
            </w:r>
            <w:r>
              <w:rPr>
                <w:rStyle w:val="FootnoteAnchor"/>
                <w:b/>
                <w:color w:val="000000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ого участка – 5490  кв.м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том числе площадь застройки – 1258,34 кв.м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тон – 1211,64 кв.м.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рунт - 270 кв.м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азон –  2750,56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вневая сеть в границах земельного участ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ивневая канализация - 123 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общее имуще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камейки 15 ш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ительное, требуется ремонт, частичная замена досок.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правляющая организация: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2"/>
          <w:szCs w:val="22"/>
          <w:lang w:eastAsia="en-US"/>
        </w:rPr>
        <w:t>Директор ООО "Управляющая компания "ДокаДом"________________ С.А. Василенко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бственники: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2"/>
          <w:szCs w:val="22"/>
          <w:lang w:eastAsia="en-US"/>
        </w:rPr>
        <w:t>Председатель совета дома_______________  В.В. Соснин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49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29:00Z</dcterms:created>
  <dc:creator>N_Bityukova</dc:creator>
  <dc:description/>
  <cp:keywords/>
  <dc:language>en-US</dc:language>
  <cp:lastModifiedBy>Администратор</cp:lastModifiedBy>
  <dcterms:modified xsi:type="dcterms:W3CDTF">2022-11-30T05:13:00Z</dcterms:modified>
  <cp:revision>31</cp:revision>
  <dc:subject/>
  <dc:title/>
</cp:coreProperties>
</file>